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bidi w:val="0"/>
        <w:rPr/>
      </w:pPr>
      <w:bookmarkStart w:id="0" w:name="_GoBack"/>
      <w:bookmarkStart w:id="1" w:name="_Toc381368481"/>
      <w:r>
        <w:rPr/>
        <w:t>吉林大学毕业论文（设计）工作管理规定（试行）</w:t>
      </w:r>
      <w:bookmarkEnd w:id="0"/>
      <w:bookmarkEnd w:id="1"/>
    </w:p>
    <w:p>
      <w:pPr>
        <w:pStyle w:val="Normal"/>
        <w:bidi w:val="0"/>
        <w:snapToGrid w:val="false"/>
        <w:ind w:firstLine="359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毕业论文（设计）是各专业教学计划的重要组成部分，是本科生在掌握的基础理论、基本知识和基本技能的基础上，进行专业科学研究初步训练的重要环节，是对学生知识、能力和素质的综合考核，具有不可替代的作用。随着社会经济、科学技术的发展，对高等学校人才培养质量提出了更高的要求，需要相应提高本科生毕业论文（设计）的质量和要求。因此，为加强毕业论文（设计）教学工作的管理，提高本科生毕业论文（设计）的质量，特制定本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一、目的和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一）毕业论文（设计）的主要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培养学生综合运用所学知识和技能进行独立分析问题、解决问题的能力和初步进行科学研究的能力以及创新意识、创新能力和获取新知识能力；培养学生严谨、求实的治学方法和刻苦钻研、勇于探索的精神。在撰写论文（设计）过程中，深化有关理论知识，扩大知识面，获得阅读文献、调查研究、社会实践、科学实验、工程训练以及使用工具书和写作等方面的综合训练，使学生在以      下几方面得到提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调查研究、方案论证、分析比较、查阅文献资料的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设计、计算、绘图与标准化正确选择的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语言表达能力、逻辑思维能力、撰写论文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创新意识、创新能力以及获取新知识的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二）毕业论文（设计）的基本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毕业论文（设计）按照各专业《毕业论文（设计）教学大纲》的要求进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毕业论文（设计）要具有学术性，要对自然科学和社会科学领域内某一问题进行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门、系统的研究，并表述其研究成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毕业论文（设计）要具有创见性，要求作者对学术或工程的某一个问题有新的发现、新的构想或新的发展与完善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毕业论文（设计）要具有科学性，要求作者的论述系统完整，不能零碎和片面，做到首尾一贯而不能前后矛盾，要实事求是而不能主观臆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毕业论文（设计）应做到观点正确、论据充分、推理严密、计算准确；层次分明、条理清楚、语言简练；有必要的相关资料、图表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、毕业论文（设计）必须参阅一定量的外文资料，并在论文（设计）中反映出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二、毕业论文（设计）的组织与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毕业论文（设计）教学工作是在主管教学校长领导下，由教务处统一管理与协调，各学院具体组织，各专业教研室（或研究室）具体负责。以专业为单位，成立毕业论文（设计）指导小组，对毕业论文（设计）的全过程进行具体的管理和质量监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各专业毕业论文（设计）指导小组在学院领导下负责毕业论文（设计）选题、安排指导教师、论文（设计）教学检查与毕业答辩、成绩评定等工作，各学院要做好毕业论文（设计）归档工作，每届学生的毕业论文（设计）要在答辩后一周内收齐，编号登记，造册归档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教务处负责协调各学院安排毕业论文（设计）工作，组织人员进行毕业论文（设计）的检查，布置校级优秀毕业论文（设计）评选等管理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三、过程管理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本科毕业论文（设计）一般经过选题、收集资料、调研、实验、撰写论文、成绩评定等几个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一）毕业论文（设计）时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本科毕业论文（设计）时间按吉林大学本科培养方案执行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二）选题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毕业论文（设计）应一人一题。由几名学生共同参加的课题，必须明确每名学生应独立完成的任务，并在题目上加以区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毕业论文（设计）的选题应贯彻人才培养目标的要求，根据学生所学专业进行选题，有开拓性和创新性。应用型、调查研究型、理论探讨型的题目均应占一定的比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选题要考虑学生的专业基础和写作时间的限制，充分考虑主客观条件，大小适中，难易适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选题工作于毕业论文（设计）的前期进行。有条件的理工类专业应将选题工作提前在第</w:t>
      </w:r>
      <w:r>
        <w:rPr>
          <w:rFonts w:cs="宋体" w:ascii="宋体" w:hAnsi="宋体"/>
          <w:kern w:val="0"/>
          <w:sz w:val="24"/>
          <w:szCs w:val="24"/>
          <w:lang w:val="zh-CN"/>
        </w:rPr>
        <w:t>7</w:t>
      </w:r>
      <w:r>
        <w:rPr>
          <w:rFonts w:ascii="宋体" w:hAnsi="宋体" w:cs="宋体"/>
          <w:kern w:val="0"/>
          <w:sz w:val="24"/>
          <w:szCs w:val="24"/>
          <w:lang w:val="zh-CN"/>
        </w:rPr>
        <w:t>学期开始进行。选题工作分两步，第一步教师报题，填写“毕业论文（设计）选题论证书”，由教研室（或研究室）领导小组审查筛选，报学院备案，第二步由学生选择课题，教研室（或研究室）在毕业论文（设计）开始前，向学生公布课题题目，并组织学生选择毕业论文（设计）题目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题目一经确定，不应随意改变课题内容，如必须删增，需重新履行审批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、学生选题结束后，有条件的专业要实行开题报告制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三）指导工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指导教师的资格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）指导教师应具备中级及以上职称、有指导经验的教师担任。首次参加毕业论文（设计）指导工作的指导教师，学院应安排副教授职称以上有经验的教师对其工作进行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）在校外做毕业论文（设计）时，可由教研室聘请相当于讲师以上的科研、技术人员担任指导，由本专业讲师及以上职称的教师负责，掌握论文的进度、要求，协调有关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）指导教师由教研室确定并经学院教学院长审批后，在学院备案。每个指导教师指导学生人数不得超过</w:t>
      </w:r>
      <w:r>
        <w:rPr>
          <w:rFonts w:cs="宋体" w:ascii="宋体" w:hAnsi="宋体"/>
          <w:kern w:val="0"/>
          <w:sz w:val="24"/>
          <w:szCs w:val="24"/>
          <w:lang w:val="zh-CN"/>
        </w:rPr>
        <w:t>10</w:t>
      </w:r>
      <w:r>
        <w:rPr>
          <w:rFonts w:ascii="宋体" w:hAnsi="宋体" w:cs="宋体"/>
          <w:kern w:val="0"/>
          <w:sz w:val="24"/>
          <w:szCs w:val="24"/>
          <w:lang w:val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指导教师职责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）指导教师要为人师表，教书育人，严格要求学生，重视培养学生独立工作能力、分析问题能力、解决问题能力和创新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）帮助学生做好选题工作。学生选定题目后，指导教师向学生介绍论文题目的意义和要求，帮助学生了解问题的研究现状和必读的参考资料，指导学生进行调查研究、实验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）指导学生拟定论文写作计划和写作提纲，审阅论文初稿，指导学生完成论文写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）检查学生论文的进展情况，及时解决存在的问题，定期向学院（或教研室）汇报指导论文（设计）进展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</w:t>
      </w: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）毕业论文（设计）期间，指导教师在岗时间每周不得少于</w:t>
      </w: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至</w:t>
      </w:r>
      <w:r>
        <w:rPr>
          <w:rFonts w:cs="宋体" w:ascii="宋体" w:hAnsi="宋体"/>
          <w:kern w:val="0"/>
          <w:sz w:val="24"/>
          <w:szCs w:val="24"/>
          <w:lang w:val="zh-CN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小时，严格控制指导教师的出差，因公必须出差，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周内需学院主管教学院长批准，超过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周，需经教务处批准，并事先布置好学生任务，委托他人代为指导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四）学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学生在毕业论文（设计）期间，认真填写“毕业论文（设计）手册”，没有填写“毕业论文（设计）手册”者，不能参加答辩。如果丢失，要及时办理补发手续，但以往的记录一律不得补填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努力学习、勤于实践、勇于创新，独立保质保量完成毕业论文（设计），不得弄虚作假和抄袭、拷贝他人的成果，否则毕业论文（设计）成绩按不及格论处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学生要尊重指导教师，虚心向指导教师学习，接受指导教师的指导和检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遵守纪律，保证出勤每天</w:t>
      </w:r>
      <w:r>
        <w:rPr>
          <w:rFonts w:cs="宋体" w:ascii="宋体" w:hAnsi="宋体"/>
          <w:kern w:val="0"/>
          <w:sz w:val="24"/>
          <w:szCs w:val="24"/>
          <w:lang w:val="zh-CN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小时，在校外进行毕业论文（设计）的学生，应遵守有关单位的作息时间。学生遇事病等，需请假</w:t>
      </w: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至</w:t>
      </w: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天，需经指导教师批准，请假</w:t>
      </w: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天以上，需经学院批准，累计旷课</w:t>
      </w: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天（含</w:t>
      </w: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天）或请假</w:t>
      </w:r>
      <w:r>
        <w:rPr>
          <w:rFonts w:cs="宋体" w:ascii="宋体" w:hAnsi="宋体"/>
          <w:kern w:val="0"/>
          <w:sz w:val="24"/>
          <w:szCs w:val="24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lang w:val="zh-CN"/>
        </w:rPr>
        <w:t>天（含</w:t>
      </w:r>
      <w:r>
        <w:rPr>
          <w:rFonts w:cs="宋体" w:ascii="宋体" w:hAnsi="宋体"/>
          <w:kern w:val="0"/>
          <w:sz w:val="24"/>
          <w:szCs w:val="24"/>
          <w:lang w:val="zh-CN"/>
        </w:rPr>
        <w:t>15</w:t>
      </w:r>
      <w:r>
        <w:rPr>
          <w:rFonts w:ascii="宋体" w:hAnsi="宋体" w:cs="宋体"/>
          <w:kern w:val="0"/>
          <w:sz w:val="24"/>
          <w:szCs w:val="24"/>
          <w:lang w:val="zh-CN"/>
        </w:rPr>
        <w:t>天）者，其毕业论文（设计）按不及格论处，需重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学生调研或实验时，爱护仪器设备，严格遵守操作规程及有关部门规定，严禁在工作场所戏嬉、打闹、打扑克、下棋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（五）检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在毕业论文（设计）教学阶段，各学院要对该阶段的教学过程进行检查，主要包括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前期：各专业着重检查指导教师到岗情况，课题安排、任务填写、选题等工作的落实和进展情况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中期：各院着重检查学生的学习态度、工作进展、教师指导情况及毕业论文（设计）工作中存在的问题，并采取有效措施解决存在的问题。各专业应有书面检查记录，并将检查情况及处理意见向学院汇报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后期：根据毕业论文（设计）的要求，检查学生课题任务完成情况，并对学生进行成果验收及答辩资格审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四、答辩和成绩评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学生毕业论文（设计）完成后，指导教师应仔细审阅，并写出评语。评语要言简意赅，有针对性，提出论文的优点与不足，指出论文解决的关键问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学生在完成毕业论文（设计）任务后，必须进行答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答辩前，各学院成立答辩委员会，下设若干答辩小组。由副教授以上职称的教师任组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4</w:t>
      </w:r>
      <w:r>
        <w:rPr>
          <w:rFonts w:ascii="宋体" w:hAnsi="宋体" w:cs="宋体"/>
          <w:kern w:val="0"/>
          <w:sz w:val="24"/>
          <w:szCs w:val="24"/>
          <w:lang w:val="zh-CN"/>
        </w:rPr>
        <w:t>、答辩前，学生毕业论文（设计）全部资料应由评阅人详细评阅。评阅人应是具有指导资格的教师，学生的指导教师不担任其评阅人。评阅人应写出不少于</w:t>
      </w:r>
      <w:r>
        <w:rPr>
          <w:rFonts w:cs="宋体" w:ascii="宋体" w:hAnsi="宋体"/>
          <w:kern w:val="0"/>
          <w:sz w:val="24"/>
          <w:szCs w:val="24"/>
          <w:lang w:val="zh-CN"/>
        </w:rPr>
        <w:t>100</w:t>
      </w:r>
      <w:r>
        <w:rPr>
          <w:rFonts w:ascii="宋体" w:hAnsi="宋体" w:cs="宋体"/>
          <w:kern w:val="0"/>
          <w:sz w:val="24"/>
          <w:szCs w:val="24"/>
          <w:lang w:val="zh-CN"/>
        </w:rPr>
        <w:t>字的评阅意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5</w:t>
      </w:r>
      <w:r>
        <w:rPr>
          <w:rFonts w:ascii="宋体" w:hAnsi="宋体" w:cs="宋体"/>
          <w:kern w:val="0"/>
          <w:sz w:val="24"/>
          <w:szCs w:val="24"/>
          <w:lang w:val="zh-CN"/>
        </w:rPr>
        <w:t>、优秀和较差及有异议的毕业论文（设计），各学院答辩委员会可酌情组织二次答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6</w:t>
      </w:r>
      <w:r>
        <w:rPr>
          <w:rFonts w:ascii="宋体" w:hAnsi="宋体" w:cs="宋体"/>
          <w:kern w:val="0"/>
          <w:sz w:val="24"/>
          <w:szCs w:val="24"/>
          <w:lang w:val="zh-CN"/>
        </w:rPr>
        <w:t>、答辩结束后，答辩小组应为答辩的毕业论文（设计）写出不少于</w:t>
      </w:r>
      <w:r>
        <w:rPr>
          <w:rFonts w:cs="宋体" w:ascii="宋体" w:hAnsi="宋体"/>
          <w:kern w:val="0"/>
          <w:sz w:val="24"/>
          <w:szCs w:val="24"/>
          <w:lang w:val="zh-CN"/>
        </w:rPr>
        <w:t>100</w:t>
      </w:r>
      <w:r>
        <w:rPr>
          <w:rFonts w:ascii="宋体" w:hAnsi="宋体" w:cs="宋体"/>
          <w:kern w:val="0"/>
          <w:sz w:val="24"/>
          <w:szCs w:val="24"/>
          <w:lang w:val="zh-CN"/>
        </w:rPr>
        <w:t>字的评语，并给出成绩，交答辩委员会审核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7</w:t>
      </w:r>
      <w:r>
        <w:rPr>
          <w:rFonts w:ascii="宋体" w:hAnsi="宋体" w:cs="宋体"/>
          <w:kern w:val="0"/>
          <w:sz w:val="24"/>
          <w:szCs w:val="24"/>
          <w:lang w:val="zh-CN"/>
        </w:rPr>
        <w:t>、学生毕业论文（设计）答辩合格后才能评定成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8</w:t>
      </w:r>
      <w:r>
        <w:rPr>
          <w:rFonts w:ascii="宋体" w:hAnsi="宋体" w:cs="宋体"/>
          <w:kern w:val="0"/>
          <w:sz w:val="24"/>
          <w:szCs w:val="24"/>
          <w:lang w:val="zh-CN"/>
        </w:rPr>
        <w:t>、成绩评定必须严格掌握标准。按优秀、良、中、及格、不及格五级分评定，也可按百分制评定。优秀成绩的不超过</w:t>
      </w:r>
      <w:r>
        <w:rPr>
          <w:rFonts w:cs="宋体" w:ascii="宋体" w:hAnsi="宋体"/>
          <w:kern w:val="0"/>
          <w:sz w:val="24"/>
          <w:szCs w:val="24"/>
          <w:lang w:val="zh-CN"/>
        </w:rPr>
        <w:t>15%</w:t>
      </w:r>
      <w:r>
        <w:rPr>
          <w:rFonts w:ascii="宋体" w:hAnsi="宋体" w:cs="宋体"/>
          <w:kern w:val="0"/>
          <w:sz w:val="24"/>
          <w:szCs w:val="24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9</w:t>
      </w:r>
      <w:r>
        <w:rPr>
          <w:rFonts w:ascii="宋体" w:hAnsi="宋体" w:cs="宋体"/>
          <w:kern w:val="0"/>
          <w:sz w:val="24"/>
          <w:szCs w:val="24"/>
          <w:lang w:val="zh-CN"/>
        </w:rPr>
        <w:t>、毕业论文（设计）成绩经答辩委员会审定，主管院长批准，在学院备案。学生毕业论文（设计）成绩存入学生档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五、其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1</w:t>
      </w:r>
      <w:r>
        <w:rPr>
          <w:rFonts w:ascii="宋体" w:hAnsi="宋体" w:cs="宋体"/>
          <w:kern w:val="0"/>
          <w:sz w:val="24"/>
          <w:szCs w:val="24"/>
          <w:lang w:val="zh-CN"/>
        </w:rPr>
        <w:t>、学校将根据有关实践教学规定，按学生规模拨毕业论文（设计）经费，供学生购买资料、消耗材料、调研、复印、补充机时等使用。其它费用学生自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2</w:t>
      </w:r>
      <w:r>
        <w:rPr>
          <w:rFonts w:ascii="宋体" w:hAnsi="宋体" w:cs="宋体"/>
          <w:kern w:val="0"/>
          <w:sz w:val="24"/>
          <w:szCs w:val="24"/>
          <w:lang w:val="zh-CN"/>
        </w:rPr>
        <w:t>、学生如在校外单位完成毕业论文（设计），如委托校外单位答辩并评分的，须主管教学院长批准，并在学院备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cs="宋体" w:ascii="宋体" w:hAnsi="宋体"/>
          <w:kern w:val="0"/>
          <w:sz w:val="24"/>
          <w:szCs w:val="24"/>
          <w:lang w:val="zh-CN"/>
        </w:rPr>
        <w:t>3</w:t>
      </w:r>
      <w:r>
        <w:rPr>
          <w:rFonts w:ascii="宋体" w:hAnsi="宋体" w:cs="宋体"/>
          <w:kern w:val="0"/>
          <w:sz w:val="24"/>
          <w:szCs w:val="24"/>
          <w:lang w:val="zh-CN"/>
        </w:rPr>
        <w:t>、学生毕业时毕业论文（设计）不及格者，只发结业证书，不发毕业证书，毕业后一年内回校补做毕业论文（设计），补做及格，换发毕业证书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60"/>
        <w:ind w:left="0" w:right="0" w:firstLine="410"/>
        <w:jc w:val="left"/>
        <w:textAlignment w:val="auto"/>
        <w:rPr>
          <w:rFonts w:ascii="宋体" w:hAnsi="宋体" w:cs="宋体"/>
          <w:kern w:val="0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六、本规定解释权在教务处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4" w:customStyle="1">
    <w:name w:val="样式4"/>
    <w:basedOn w:val="3"/>
    <w:uiPriority w:val="0"/>
    <w:qFormat/>
    <w:pPr/>
    <w:rPr>
      <w:sz w:val="28"/>
    </w:rPr>
  </w:style>
  <w:style w:type="paragraph" w:styleId="3" w:customStyle="1">
    <w:name w:val="样式3"/>
    <w:basedOn w:val="2"/>
    <w:uiPriority w:val="0"/>
    <w:qFormat/>
    <w:pPr/>
    <w:rPr>
      <w:rFonts w:ascii="宋体" w:hAnsi="宋体"/>
      <w:sz w:val="30"/>
      <w:szCs w:val="30"/>
    </w:rPr>
  </w:style>
  <w:style w:type="paragraph" w:styleId="2" w:customStyle="1">
    <w:name w:val="样式2"/>
    <w:basedOn w:val="1"/>
    <w:uiPriority w:val="0"/>
    <w:qFormat/>
    <w:pPr>
      <w:ind w:left="0" w:right="0" w:hanging="0"/>
    </w:pPr>
    <w:rPr/>
  </w:style>
  <w:style w:type="paragraph" w:styleId="1" w:customStyle="1">
    <w:name w:val="样式1"/>
    <w:basedOn w:val="Title"/>
    <w:uiPriority w:val="0"/>
    <w:qFormat/>
    <w:pPr>
      <w:spacing w:before="0" w:after="0"/>
      <w:ind w:left="210" w:right="210" w:hanging="0"/>
    </w:pPr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0-28T02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