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食品科学与工程学院教学团队设立方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教学团队组建原则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学科为依托，以本科生基础课和专业主干课为主线组成教学团队。每个教学团队由一名带头人和若干名教师组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二、教学团队的工作要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根据本学科的发展趋势积极开展相关课程的改革与建设，努力构建科学合理的课程体系，及时更新课程教学大纲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重视队伍建设，形成合理的队伍结构。及时提出队伍培养、调整、补充的意见和建议，有计划的开展骨干教师、教学名师的遴选与培养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 制定青年教师的培养、 进修规划， 对青年教师进行教学素养的指导，关心青年教师成长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积极申报、承担各级教改项目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积极开展教学研究，加强教学经验的交流，更新教学内容，改革教学方法与手段，不断提升教学团队的整体教学水平与教学质量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积极编写、更新相关教材，形成在本专业领域内有较大影响的优秀教材；或积极使用国外高水平优质原版教材与国内其他优秀教材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 有科学的发展规划和完整的工作章程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教学团队有责任协助学院或直接安排教师承担相关课程的教学任务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团队教师应积极参与科学研究，提高学术水平，以科研促教学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、教学团队带头人的基本要求与职责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 教学团队带头人原则上应具有教授职称， 承担相关课程的本科教学，且教学经验丰富，教学效果好，学术水平高，学风端正，治学严谨，勇于创新，有较强组织管理和协作能力，曾指导过青年教师，成绩突出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 熟悉本学科的发展前沿和相关课程改革的趋势， 有较强的改革意识，有明确的教学改革和课程建设思路和目标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组织和协调完成教学团队承担的教学任务，采取有效、得力的措施提高相关课程的教学质量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规划、组织教学研究，在教学内容、课程体系、教学方法和手段的改革方面起主导作用，积极撰写高质量的教研论文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组织相关课程的教材编写，积极指导相关教学实验室的建设与实验教学改革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重视青年教师的培养，指导青年教师制定教学成长计划，并督促、检查该计划的实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积极组织开展高水平的科学研究，在国内同领域有一定的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(正文)"/>
    <w:basedOn w:val="Normal"/>
    <w:qFormat/>
    <w:pPr>
      <w:spacing w:lineRule="auto" w:line="360"/>
      <w:ind w:firstLine="420"/>
    </w:pPr>
    <w:rPr>
      <w:rFonts w:ascii="Arial" w:hAnsi="Arial" w:cs="Arial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11:00Z</dcterms:created>
  <dc:creator>Administrator</dc:creator>
  <dc:description/>
  <dc:language>en-US</dc:language>
  <cp:lastModifiedBy>Administrator</cp:lastModifiedBy>
  <dcterms:modified xsi:type="dcterms:W3CDTF">2015-10-28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