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食品科学与工程学院</w:t>
      </w:r>
      <w:bookmarkStart w:id="0" w:name="_Hlk527826251"/>
      <w:bookmarkStart w:id="1" w:name="_Hlk527826131"/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届优秀毕业生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推荐名单</w:t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江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1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文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2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文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3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川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71504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质量与安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4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质量与安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5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质量与安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506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质量与安全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与工程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6:00Z</dcterms:created>
  <dc:creator>杨婷婷</dc:creator>
  <dc:description/>
  <cp:keywords/>
  <dc:language>en-US</dc:language>
  <cp:lastModifiedBy>杨川宇</cp:lastModifiedBy>
  <dcterms:modified xsi:type="dcterms:W3CDTF">2018-10-20T11:25:00Z</dcterms:modified>
  <cp:revision>5</cp:revision>
  <dc:subject/>
  <dc:title>XX学院2012-2013学年国家奖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