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沈雪博士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36"/>
        </w:rPr>
        <w:t>尊敬的沈雪博士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2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黄卉副教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尊敬的黄卉副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3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孙春燕教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尊敬的孙春燕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4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叶海清副教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尊敬的叶海清副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5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rPr/>
      </w:pPr>
      <w:r>
        <w:rPr>
          <w:sz w:val="24"/>
          <w:szCs w:val="32"/>
        </w:rPr>
        <w:t>香港</w:t>
      </w:r>
      <w:r>
        <w:br w:type="page"/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袁媛教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尊敬的袁媛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6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铁华教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尊敬的张铁华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7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018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cs="Times New Roman" w:ascii="Times New Roman" w:hAnsi="Times New Roman"/>
          <w:sz w:val="24"/>
          <w:szCs w:val="32"/>
        </w:rPr>
        <w:t>23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庄红教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食品科学与工程学院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吉林大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尊敬的庄红教授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香港大学生物科学学院将于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9</w:t>
      </w:r>
      <w:r>
        <w:rPr>
          <w:sz w:val="24"/>
          <w:szCs w:val="32"/>
        </w:rPr>
        <w:t>日举办“食品、营养与环境的全球挑战研讨会”（会议网址：</w:t>
      </w:r>
      <w:hyperlink r:id="rId8">
        <w:r>
          <w:rPr>
            <w:rStyle w:val="InternetLink"/>
            <w:sz w:val="24"/>
            <w:szCs w:val="32"/>
          </w:rPr>
          <w:t>http://www.biosch.hku.hk/gcfne/index.html</w:t>
        </w:r>
      </w:hyperlink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次会议以“食品、营养及环境一体化”为主题，反映了在当前形势下，知识、思想和创新对保障粮食安全和促进人体健康的重要性。在会议期间，来自世界各地的专家学者将向与会者介绍与食品、营养及环境相关的最新信息，如公共卫生、新技术、法规等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诚挚地邀请您参加“食品、营养与环境的全球挑战研讨会。您可通过研讨会网站递交摘要和住宿登记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邀请信不提供住宿、交通及其它与参会相关的费用。在香港不会获得任何经济报酬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期待您的参会！</w:t>
      </w:r>
    </w:p>
    <w:p>
      <w:pPr>
        <w:pStyle w:val="Normal"/>
        <w:spacing w:lineRule="auto" w:line="360"/>
        <w:ind w:right="480" w:firstLine="5160"/>
        <w:rPr>
          <w:sz w:val="24"/>
          <w:szCs w:val="32"/>
        </w:rPr>
      </w:pPr>
      <w:r>
        <w:rPr>
          <w:sz w:val="24"/>
          <w:szCs w:val="32"/>
        </w:rPr>
        <w:t>Stefano</w:t>
      </w:r>
      <w:r>
        <w:rPr>
          <w:sz w:val="24"/>
          <w:szCs w:val="32"/>
        </w:rPr>
        <w:t xml:space="preserve"> C</w:t>
      </w:r>
      <w:r>
        <w:rPr>
          <w:sz w:val="24"/>
          <w:szCs w:val="32"/>
        </w:rPr>
        <w:t>annicci</w:t>
      </w:r>
      <w:r>
        <w:rPr>
          <w:sz w:val="24"/>
          <w:szCs w:val="32"/>
        </w:rPr>
        <w:t>博士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食品、营养与环境的全球挑战研讨会副主席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太古海洋科学研究所副主任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大学生物科学学院副教授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香港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ch.hku.hk/gcfne/index.html" TargetMode="External"/><Relationship Id="rId3" Type="http://schemas.openxmlformats.org/officeDocument/2006/relationships/hyperlink" Target="http://www.biosch.hku.hk/gcfne/index.html" TargetMode="External"/><Relationship Id="rId4" Type="http://schemas.openxmlformats.org/officeDocument/2006/relationships/hyperlink" Target="http://www.biosch.hku.hk/gcfne/index.html" TargetMode="External"/><Relationship Id="rId5" Type="http://schemas.openxmlformats.org/officeDocument/2006/relationships/hyperlink" Target="http://www.biosch.hku.hk/gcfne/index.html" TargetMode="External"/><Relationship Id="rId6" Type="http://schemas.openxmlformats.org/officeDocument/2006/relationships/hyperlink" Target="http://www.biosch.hku.hk/gcfne/index.html" TargetMode="External"/><Relationship Id="rId7" Type="http://schemas.openxmlformats.org/officeDocument/2006/relationships/hyperlink" Target="http://www.biosch.hku.hk/gcfne/index.html" TargetMode="External"/><Relationship Id="rId8" Type="http://schemas.openxmlformats.org/officeDocument/2006/relationships/hyperlink" Target="http://www.biosch.hku.hk/gcfne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ffice</cp:lastModifiedBy>
  <dcterms:modified xsi:type="dcterms:W3CDTF">2018-10-26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