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吉林大学本科学生转院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系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转专业管理规定</w:t>
      </w:r>
    </w:p>
    <w:p>
      <w:pPr>
        <w:pStyle w:val="Style15"/>
        <w:spacing w:lineRule="exact" w:line="400"/>
        <w:ind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校发〔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74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Style15"/>
        <w:spacing w:lineRule="exact" w:line="400"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兴趣和个性是效率和创造力的源泉，满足学生的专业兴趣，拓展学生的个性发展空间，符合人才成长和培养的规律。给部分学生一次选择专业的机会，实行转系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转专业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制度改革，适当地放宽专业间的限制，符合“以学生为本位”的根本思想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《吉林大学本科学生学籍管理规定》第二十九条规定，学生具有下列情况之一，经严格审查后，可允许转专业：确有某些突出专长，转专业更能发挥其业务专长者；经学校认定，学生确有某种特殊困难，不适宜在原专业继续学习者；学校根据学科、专业发展需要，统一进行专业调整者；符合学校规定且具备新专业学习条件的成绩优异者；根据学校创新人才培养计划而选拔出来的特优生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Calibri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做好学生转专业的有关具体工作，让确有某些突出专长者在自己真正感兴趣的专业完成学业，通过公平、公正的办法和规范、程序化的手续实现部分学生转专业的愿望，制定本管理规定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一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吉林大学调整本科学生专业的原则是：“规定时间，公布计划，公开报名，统一考试，双向选择，宏观控制”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二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每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的第一周，各学院向学校教务处提出可接收学生专业和拟接收人数，接收条件及建议考试科目等，由学校教务处向全校符合转专业条件的学生公布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三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每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的第二周，申请转专业的学生自愿报名，填写《吉林大学本科学生转院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转专业审批表》，按照自己意愿只能选择两个拟转入专业，作为第一志愿和第二志愿，交转出学院审批，转出学院按照不超过当年本专业学生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的比例控制转出人数。批准后将《吉林大学本科学生转院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转专业审批表》交教务处教务科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Calibri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四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每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的第三周，学校按学部共同课程安排转专业考试，公布考试成绩，相关学部组织召开相关学科的教授会议，对成绩符合转专业条件的学生进行面试并打分，在合格人选中择优选择，按接收能力的上限比例推荐给相关学院。现阶段的上限比例暂定为不超过当年本专业学生的</w:t>
      </w:r>
      <w:r>
        <w:rPr>
          <w:rFonts w:cs="宋体;SimSun" w:ascii="宋体;SimSun" w:hAnsi="宋体;SimSun"/>
          <w:kern w:val="0"/>
          <w:sz w:val="24"/>
          <w:szCs w:val="24"/>
        </w:rPr>
        <w:t>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五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每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的第四周，相关学院按照应接收人数和学部教授会议推荐意见确定录取人选，教务处将初步意见向学生公布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六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每年七月的第一周，学校对被确定录取的学生进行一次性审批。《吉林大学本科学生转院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系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转专业审批表》经教务处审核同意、主管校长批准后，学生持《吉林大学学籍变动通知单》到各有关部门办理学籍变动手续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七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学生有下列情况之一者，不予考虑转专业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Calibri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国家“基地”专业的学生，但按“基地”滚动培养规定调整者除外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委托培养、委托代培，定向培养、保送生、特招生，专科升入本科学生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(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学生入学未满一学期的学生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Calibri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学生入学满一学年的学生</w:t>
      </w:r>
      <w:r>
        <w:rPr>
          <w:rFonts w:cs="宋体;SimSun" w:ascii="宋体;SimSun" w:hAnsi="宋体;SimSun"/>
          <w:kern w:val="0"/>
          <w:sz w:val="24"/>
          <w:szCs w:val="24"/>
        </w:rPr>
        <w:t>(“</w:t>
      </w:r>
      <w:r>
        <w:rPr>
          <w:rFonts w:ascii="宋体;SimSun" w:hAnsi="宋体;SimSun" w:cs="宋体;SimSun"/>
          <w:kern w:val="0"/>
          <w:sz w:val="24"/>
          <w:szCs w:val="24"/>
        </w:rPr>
        <w:t>软件学院</w:t>
      </w:r>
      <w:r>
        <w:rPr>
          <w:rFonts w:cs="宋体;SimSun" w:ascii="宋体;SimSun" w:hAnsi="宋体;SimSun"/>
          <w:kern w:val="0"/>
          <w:sz w:val="24"/>
          <w:szCs w:val="24"/>
        </w:rPr>
        <w:t>2+2</w:t>
      </w:r>
      <w:r>
        <w:rPr>
          <w:rFonts w:ascii="宋体;SimSun" w:hAnsi="宋体;SimSun" w:cs="宋体;SimSun"/>
          <w:kern w:val="0"/>
          <w:sz w:val="24"/>
          <w:szCs w:val="24"/>
        </w:rPr>
        <w:t>模式”转专业除外）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(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有考试违纪行为或受到其它纪律处分的学生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八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确定转专业的学生必须参加当时学期原专业的期终课程考试，无故旷考和考试不及格者按学籍管理有关规定处理，同时取消其转系资格。教务处于下学期开学初办理转专业手续，学生到转入学院报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九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在规定时间之外，不办理转专业手续。</w:t>
      </w:r>
    </w:p>
    <w:p>
      <w:pPr>
        <w:pStyle w:val="Style15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学校继续实行“尖子学生培养‘</w:t>
      </w:r>
      <w:r>
        <w:rPr>
          <w:rFonts w:cs="宋体;SimSun" w:ascii="宋体;SimSun" w:hAnsi="宋体;SimSun"/>
          <w:kern w:val="0"/>
          <w:sz w:val="24"/>
          <w:szCs w:val="24"/>
        </w:rPr>
        <w:t>211’</w:t>
      </w:r>
      <w:r>
        <w:rPr>
          <w:rFonts w:ascii="宋体;SimSun" w:hAnsi="宋体;SimSun" w:cs="宋体;SimSun"/>
          <w:kern w:val="0"/>
          <w:sz w:val="24"/>
          <w:szCs w:val="24"/>
        </w:rPr>
        <w:t>工程”中规定的对待优异学生的转专业政策，对于“吉林大学新生奖学金”获得者、在某领域获得专项优异成绩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以获得认定证书为准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者，在时间上可不受上述规定限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第十一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对于从“热门专业”向“冷门专业” 转入者，从高分录取专业向低分录取专业转入者，在时间上可不受上述规定限制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第十二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学生申请转专业需向学校缴纳转专业手续费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，作为聘请专家面试、考试组织及相关材料准备等费用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Calibri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第十三条</w:t>
      </w:r>
      <w:r>
        <w:rPr>
          <w:rFonts w:ascii="宋体;SimSun" w:hAnsi="宋体;SimSun" w:cs="Calibr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本规定由教务处负责解释，在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起执行。</w:t>
      </w:r>
    </w:p>
    <w:p>
      <w:pPr>
        <w:pStyle w:val="Normal1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样式(正文)"/>
    <w:basedOn w:val="Normal"/>
    <w:qFormat/>
    <w:pPr>
      <w:spacing w:lineRule="auto" w:line="360"/>
      <w:ind w:firstLine="420"/>
    </w:pPr>
    <w:rPr>
      <w:rFonts w:ascii="Arial" w:hAnsi="Arial" w:cs="Arial"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4:00Z</dcterms:created>
  <dc:creator>Administrator</dc:creator>
  <dc:description/>
  <dc:language>en-US</dc:language>
  <cp:lastModifiedBy>Administrator</cp:lastModifiedBy>
  <dcterms:modified xsi:type="dcterms:W3CDTF">2015-10-2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