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7FDFF"/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4"/>
          <w:szCs w:val="44"/>
          <w:shd w:fill="FFFFFF" w:val="clear"/>
        </w:rPr>
      </w:pPr>
      <w:r>
        <w:rPr>
          <w:rFonts w:ascii="黑体" w:hAnsi="黑体" w:eastAsia="黑体"/>
          <w:b/>
          <w:bCs/>
          <w:sz w:val="44"/>
          <w:szCs w:val="44"/>
          <w:shd w:fill="FFFFFF" w:val="clear"/>
        </w:rPr>
        <w:t>教学副院长岗位职责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全面负责学院的教学管理工作，贯彻执行上级有关方针、政策、规定和任务，建立正常的教学秩序，形成良好的教风和学风。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负责专业建设，组织各专业人才培养方案的制定及新专业的申报，做好品牌专业、精品课程、精品教材的建设工作，负责重大教学研究、教学改革项目的申报。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负责课程建设，负责本院课程教学大纲、课程授课计划的编定组织工作；负责课件制作的组织工作；负责课程教学的研究工作，提出改进措施，并负责组织实施。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负责教材建设，提出本院教材（包括多媒体教材）的建设计划，组织检查本院各种教材的选用情况。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协助院长抓好师资建设，负责教学人员进修活动、业务考核工作，组织本单位的教师教学质量评价工作，参与对教学人员的调配工作，组织本院优秀教学成果和教学名师的评定工作。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对全院课堂教学、实践教学质量，教学文件执行情况及日常教学管理等方面进行督导与检查。抓好各主要教学环节的质量监控，确保教学质量和教学任务顺利完成。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组织制定实验（上机）、实习实训、论文（设计）、课外科研创新和其它实践教学计划，主持审定实践教学内容和有关技术文件，检查实践教学措施和效果。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负责组织全院专业课程的考试（考查）工作，审阅考试试卷，督促检查监考执行情况，组织教师做好阅卷及考试质量分析。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负责本科生毕业论文的相关工作。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负责期中、期末、学年的教学总结工作。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关心学生的德、智、体全面发展，配合党总支做好教工和学生的思想政治工作，开展教书育人活动。</w:t>
      </w:r>
    </w:p>
    <w:p>
      <w:pPr>
        <w:pStyle w:val="Normal"/>
        <w:widowControl/>
        <w:shd w:val="clear" w:color="auto" w:fill="FFFFFF"/>
        <w:spacing w:lineRule="atLeast" w:line="351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完成领导交办的其他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bb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43180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431808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180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21:00Z</dcterms:created>
  <dc:creator>Administrator</dc:creator>
  <dc:description/>
  <dc:language>en-US</dc:language>
  <cp:lastModifiedBy>Administrator</cp:lastModifiedBy>
  <dcterms:modified xsi:type="dcterms:W3CDTF">2015-10-23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